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72324"/>
          <w:sz w:val="24"/>
          <w:szCs w:val="24"/>
        </w:rPr>
      </w:pPr>
      <w:r>
        <w:rPr>
          <w:rFonts w:ascii="Malgun Gothic;맑은 고딕" w:hAnsi="Malgun Gothic;맑은 고딕" w:cs="Arial" w:eastAsia="Malgun Gothic;맑은 고딕"/>
          <w:b/>
          <w:bCs/>
          <w:color w:val="272324"/>
          <w:sz w:val="24"/>
          <w:szCs w:val="24"/>
          <w:lang w:eastAsia="ko-KR"/>
        </w:rPr>
        <w:t xml:space="preserve">의료 진료 혹은 수술 그리고 치료 동의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72324"/>
          <w:sz w:val="17"/>
          <w:szCs w:val="17"/>
        </w:rPr>
      </w:pPr>
      <w:r>
        <w:rPr>
          <w:rFonts w:cs="Arial" w:ascii="Arial" w:hAnsi="Arial"/>
          <w:b/>
          <w:bCs/>
          <w:color w:val="272324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환자 주의사항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: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어떤 시술이나 치료든 위험이 따릅니다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성공적인 결과를 보장하거나 확신하는 것은 불가능합니다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귀하가 계획된 수술이나 치료에 대해 분명히 이해하는 것이 중요합니다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474445"/>
          <w:sz w:val="20"/>
          <w:szCs w:val="20"/>
          <w:lang w:val="en-US" w:eastAsia="en-US"/>
        </w:rPr>
      </w:pPr>
      <w:r>
        <w:rPr>
          <w:rFonts w:eastAsia="Malgun Gothic;맑은 고딕" w:cs="Arial" w:ascii="Malgun Gothic;맑은 고딕" w:hAnsi="Malgun Gothic;맑은 고딕"/>
          <w:color w:val="4744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7150</wp:posOffset>
                </wp:positionV>
                <wp:extent cx="6545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 xml:space="preserve">나는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______ 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의사와 그가 선정한 그런 의사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관련자 그리고 다른 직원 혹은 병원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/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의료 시설이 다음을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(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의학 용어로 표현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) 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 xml:space="preserve">실시하는 것을 </w:t>
      </w:r>
      <w:commentRangeStart w:id="0"/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허락한다</w:t>
      </w:r>
      <w:r>
        <w:rPr>
          <w:rStyle w:val="CommentReference"/>
          <w:rFonts w:ascii="Malgun Gothic;맑은 고딕" w:hAnsi="Malgun Gothic;맑은 고딕" w:cs="Malgun Gothic;맑은 고딕" w:eastAsia="Malgun Gothic;맑은 고딕"/>
          <w:vanish w:val="false"/>
        </w:rPr>
      </w:r>
      <w:commentRangeEnd w:id="0"/>
      <w:r>
        <w:commentReference w:id="0"/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val="en-US" w:eastAsia="ko-KR"/>
        </w:rPr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00965</wp:posOffset>
                </wp:positionV>
                <wp:extent cx="1211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(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흔히 알려진 용어로 표현했을 때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)</w:t>
      </w:r>
      <w:r>
        <w:rPr>
          <w:rFonts w:eastAsia="Malgun Gothic;맑은 고딕" w:cs="Arial" w:ascii="Malgun Gothic;맑은 고딕" w:hAnsi="Malgun Gothic;맑은 고딕"/>
          <w:color w:val="474445"/>
          <w:sz w:val="20"/>
          <w:szCs w:val="20"/>
          <w:lang w:eastAsia="ko-K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lgun Gothic;맑은 고딕" w:cs="Arial" w:ascii="Malgun Gothic;맑은 고딕" w:hAnsi="Malgun Gothic;맑은 고딕"/>
          <w:color w:val="47444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그리고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/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또는 상기 시술 동안 발견된 상태를 치료하는 데 도움이 되는 것으로 보이는 시술을 포함해 그들이 판단했을 때 나의 안녕에 도움이 되는 기타 시술도 허락한다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일반적인 위험 및 합병증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이 양식 뒷면에 기술된바 치료 및 시술의 일반적인 위험 및 합병증에 대해 충분히 이해하고 있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이 위험에는 출혈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감염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통증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마취 위험 그리고 사망이 포함된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구체적 위험 및 합병증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다음을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(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필요하면 의사가 구체적인 위험 설명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)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포함해서 이 시술과 치료에 대한 구체적인 위험에 대해 충분히 이해하고 있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대안 치료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다음을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(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필요하면 의사가 구체적 대안 시술과 합병증에 대해 설명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)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포함해서 대안 시술과 치료 그리고 그 혜택 및 위험에 대해 충분히 이해하고 있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무치료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치료를 받지 않았을 경우 있을 수 있는 영향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결과 혹은 위험에 대해 충분히 알고 있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이차 소견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.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권장 받은 치료 혹은 시술에 대한 이차 소견을 들어볼 기회를 받았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진료와 치료 동안 추가 혹은 다른 시술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현시점에서 예견하지 못한 상태가 발생할 수 있으며 기술된 시술과 다르거나 거기에 추가해서 수술이나 시술을 하는 것이 필요하거나 도움이 된다는 것을 알고 있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나는 필요하고 도움이 된다고 여겨지는 그런 추가 혹은 다른 수술과 시술을 허락하고 거기에 동의한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다른 의료 서비스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필요한 경우 병리학 및 영상의학과가 의료 서비스를 하는 것에 동의하며 나아가서 절단한 신체 조직이나 부분을 병원 혹은 의료 시설 관행에 따라 처리하는 것에 동의한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 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사진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교육용이나 진단용으로 치료나 시술에 대한 사진 촬영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영상 촬영 혹은 비디오 촬영을 하는 것에 동의한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무보장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어떤 시술이나 치료에도 위험이 동반되며 성공적인 결과를 보장하거나 확신하는 것은 불가능하다는 것을 알고 있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•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기타 질문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 xml:space="preserve">나는 </w:t>
      </w:r>
      <w:r>
        <w:rPr>
          <w:rFonts w:ascii="Malgun Gothic;맑은 고딕" w:hAnsi="Malgun Gothic;맑은 고딕" w:cs="Arial" w:eastAsia="Malgun Gothic;맑은 고딕"/>
          <w:bCs/>
          <w:color w:val="272324"/>
          <w:sz w:val="20"/>
          <w:szCs w:val="20"/>
          <w:lang w:eastAsia="ko-KR"/>
        </w:rPr>
        <w:t>시술 및 치료의 성격에 대해 충분히 이해하고 있으며 치료 혹은 시술에 대해 내가 가지고 있는 기타 질문에 대해 답변을 모두 받았다</w:t>
      </w:r>
      <w:r>
        <w:rPr>
          <w:rFonts w:eastAsia="Malgun Gothic;맑은 고딕" w:cs="Arial" w:ascii="Malgun Gothic;맑은 고딕" w:hAnsi="Malgun Gothic;맑은 고딕"/>
          <w:bCs/>
          <w:color w:val="272324"/>
          <w:sz w:val="20"/>
          <w:szCs w:val="20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나는 이 양식을 읽었으며 복사본을 받았다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날짜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 xml:space="preserve">: ___________________________________ 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시간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</w:rPr>
        <w:t xml:space="preserve">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 xml:space="preserve">_________________________________________ 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오전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/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오후</w:t>
      </w:r>
    </w:p>
    <w:p>
      <w:pPr>
        <w:pStyle w:val="Normal"/>
        <w:autoSpaceDE w:val="false"/>
        <w:spacing w:lineRule="auto" w:line="36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환자 이름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(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정자로 쓰세요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)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서명</w:t>
      </w:r>
      <w:r>
        <w:rPr>
          <w:rFonts w:eastAsia="Malgun Gothic;맑은 고딕" w:cs="Arial" w:ascii="Malgun Gothic;맑은 고딕" w:hAnsi="Malgun Gothic;맑은 고딕"/>
          <w:color w:val="575455"/>
          <w:sz w:val="20"/>
          <w:szCs w:val="20"/>
        </w:rPr>
        <w:t xml:space="preserve">: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(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환자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부모 혹은 법적 보호자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36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Batang;바탕" w:eastAsia="Malgun Gothic;맑은 고딕"/>
          <w:color w:val="272324"/>
          <w:sz w:val="20"/>
          <w:szCs w:val="20"/>
          <w:lang w:eastAsia="ko-KR"/>
        </w:rPr>
        <w:t xml:space="preserve">번역자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(</w:t>
      </w:r>
      <w:r>
        <w:rPr>
          <w:rFonts w:ascii="Malgun Gothic;맑은 고딕" w:hAnsi="Malgun Gothic;맑은 고딕" w:cs="Batang;바탕" w:eastAsia="Malgun Gothic;맑은 고딕"/>
          <w:color w:val="272324"/>
          <w:sz w:val="20"/>
          <w:szCs w:val="20"/>
          <w:lang w:eastAsia="ko-KR"/>
        </w:rPr>
        <w:t>해당시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):</w:t>
      </w:r>
      <w:r>
        <w:rPr>
          <w:rFonts w:eastAsia="Malgun Gothic;맑은 고딕" w:cs="HiddenHorzOCR;MS Mincho" w:ascii="Malgun Gothic;맑은 고딕" w:hAnsi="Malgun Gothic;맑은 고딕"/>
          <w:color w:val="272324"/>
          <w:sz w:val="20"/>
          <w:szCs w:val="20"/>
        </w:rPr>
        <w:t xml:space="preserve">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의사</w:t>
      </w:r>
      <w:r>
        <w:rPr>
          <w:rFonts w:eastAsia="Malgun Gothic;맑은 고딕" w:cs="Arial" w:ascii="Malgun Gothic;맑은 고딕" w:hAnsi="Malgun Gothic;맑은 고딕"/>
          <w:color w:val="474445"/>
          <w:sz w:val="20"/>
          <w:szCs w:val="20"/>
        </w:rPr>
        <w:t xml:space="preserve">: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Malgun Gothic;맑은 고딕" w:hAnsi="Malgun Gothic;맑은 고딕" w:eastAsia="Malgun Gothic;맑은 고딕" w:cs="Arial"/>
          <w:color w:val="272324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 xml:space="preserve">증인 </w:t>
      </w:r>
      <w:r>
        <w:rPr>
          <w:rFonts w:eastAsia="Malgun Gothic;맑은 고딕" w:cs="Arial" w:ascii="Malgun Gothic;맑은 고딕" w:hAnsi="Malgun Gothic;맑은 고딕"/>
          <w:color w:val="272324"/>
          <w:sz w:val="20"/>
          <w:szCs w:val="20"/>
          <w:lang w:eastAsia="ko-KR"/>
        </w:rPr>
        <w:t>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bCs/>
          <w:color w:val="272324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lgun Gothic;맑은 고딕" w:hAnsi="Malgun Gothic;맑은 고딕" w:eastAsia="Malgun Gothic;맑은 고딕" w:cs="Arial"/>
          <w:b/>
          <w:b/>
          <w:bCs/>
          <w:color w:val="272324"/>
          <w:sz w:val="20"/>
          <w:szCs w:val="20"/>
        </w:rPr>
      </w:pPr>
      <w:r>
        <w:rPr>
          <w:rFonts w:ascii="Malgun Gothic;맑은 고딕" w:hAnsi="Malgun Gothic;맑은 고딕" w:cs="Arial" w:eastAsia="Malgun Gothic;맑은 고딕"/>
          <w:b/>
          <w:bCs/>
          <w:color w:val="272324"/>
          <w:sz w:val="20"/>
          <w:szCs w:val="20"/>
          <w:lang w:eastAsia="ko-KR"/>
        </w:rPr>
        <w:t>뒷면에 기술된 일반 정보를 읽어주십시오</w:t>
      </w:r>
      <w:r>
        <w:rPr>
          <w:rFonts w:eastAsia="Malgun Gothic;맑은 고딕" w:cs="Arial" w:ascii="Malgun Gothic;맑은 고딕" w:hAnsi="Malgun Gothic;맑은 고딕"/>
          <w:b/>
          <w:bCs/>
          <w:color w:val="272324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algun Gothic;맑은 고딕" w:cs="Arial"/>
          <w:b/>
          <w:b/>
          <w:bCs/>
          <w:color w:val="272324"/>
          <w:sz w:val="20"/>
          <w:szCs w:val="20"/>
        </w:rPr>
      </w:pPr>
      <w:r>
        <w:rPr>
          <w:rFonts w:eastAsia="Malgun Gothic;맑은 고딕" w:cs="Arial" w:ascii="Arial" w:hAnsi="Arial"/>
          <w:b/>
          <w:bCs/>
          <w:color w:val="27232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72324"/>
          <w:sz w:val="20"/>
          <w:szCs w:val="20"/>
        </w:rPr>
      </w:pPr>
      <w:r>
        <w:rPr>
          <w:rFonts w:cs="Arial" w:ascii="Arial" w:hAnsi="Arial"/>
          <w:color w:val="272324"/>
          <w:sz w:val="20"/>
          <w:szCs w:val="20"/>
        </w:rPr>
        <w:t>WHITE-Office Copy CANARY</w:t>
      </w:r>
      <w:r>
        <w:rPr>
          <w:rFonts w:cs="Arial" w:ascii="Arial" w:hAnsi="Arial"/>
          <w:color w:val="474445"/>
          <w:sz w:val="20"/>
          <w:szCs w:val="20"/>
        </w:rPr>
        <w:t>-</w:t>
      </w:r>
      <w:r>
        <w:rPr>
          <w:rFonts w:ascii="Malgun Gothic;맑은 고딕" w:hAnsi="Malgun Gothic;맑은 고딕" w:cs="Arial" w:eastAsia="Malgun Gothic;맑은 고딕"/>
          <w:color w:val="272324"/>
          <w:sz w:val="20"/>
          <w:szCs w:val="20"/>
          <w:lang w:eastAsia="ko-KR"/>
        </w:rPr>
        <w:t>환자</w:t>
      </w:r>
      <w:r>
        <w:br w:type="page"/>
      </w:r>
    </w:p>
    <w:p>
      <w:pPr>
        <w:pStyle w:val="Normal"/>
        <w:spacing w:lineRule="auto" w:line="240" w:before="31" w:after="0"/>
        <w:ind w:left="2209" w:right="-20" w:hanging="0"/>
        <w:rPr>
          <w:rFonts w:ascii="Times New Roman" w:hAnsi="Times New Roman" w:eastAsia="Arial" w:cs="Times New Roman"/>
          <w:sz w:val="20"/>
          <w:szCs w:val="20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>의료</w:t>
      </w:r>
      <w:r>
        <w:rPr>
          <w:rFonts w:eastAsia="Malgun Gothic;맑은 고딕" w:cs="Malgun Gothic;맑은 고딕" w:ascii="Malgun Gothic;맑은 고딕" w:hAnsi="Malgun Gothic;맑은 고딕"/>
          <w:sz w:val="20"/>
          <w:szCs w:val="20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 xml:space="preserve">수술 위험에 대해 환자분께 드리는 말씀 </w:t>
      </w:r>
    </w:p>
    <w:p>
      <w:pPr>
        <w:pStyle w:val="Normal"/>
        <w:spacing w:lineRule="exact" w:line="240" w:before="16" w:after="0"/>
        <w:rPr>
          <w:rFonts w:ascii="Times New Roman" w:hAnsi="Times New Roman" w:eastAsia="Arial" w:cs="Times New Roman"/>
          <w:sz w:val="24"/>
          <w:szCs w:val="24"/>
          <w:lang w:eastAsia="ko-KR"/>
        </w:rPr>
      </w:pPr>
      <w:r>
        <w:rPr>
          <w:rFonts w:eastAsia="Arial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9" w:before="0" w:after="0"/>
        <w:ind w:left="100" w:right="105" w:hanging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의료 치료와 수술은 일반적으로 안전하고 도움이 되며 자주 생명을 건집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하지만 어떤 종류의 의료 혹은 수술 치료든지 가벼운 것부터 심각한 것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사망 위험 포함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)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에 이르는 위험이 따릅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귀하와 의사가 계획하고 있는 치료를 받기 전에 다음과 같은 위험 가능성에 대해 알고 있는 것이 중요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의료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수술 치료에 대해 귀하의 몸이 다음과 같은 반응을 보일 수 있습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9" w:before="0" w:after="0"/>
        <w:ind w:left="388" w:right="90" w:hanging="288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감염</w:t>
      </w:r>
      <w:r>
        <w:rPr>
          <w:rFonts w:eastAsia="Malgun Gothic;맑은 고딕" w:cs="Malgun Gothic;맑은 고딕" w:ascii="Malgun Gothic;맑은 고딕" w:hAnsi="Malgun Gothic;맑은 고딕"/>
          <w:b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몸을 자르거나 절개하거나 구멍을 낼 때마다 세균이나 다른 균이 어느 정도 침입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대부분의 경우 신체의 자연 방어력을 통해 상처 난 부분의 회복이 문제 없이 이루어 집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어떤 경우에는 항생제가 처방되며 어떤 경우에는 감염을 치료하기 위해 추가 외과적 조처가 취해지기도 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spacing w:val="29"/>
          <w:sz w:val="20"/>
          <w:szCs w:val="20"/>
          <w:lang w:eastAsia="ko-KR"/>
        </w:rPr>
        <w:t xml:space="preserve">  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ind w:left="450" w:right="409" w:hanging="27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2. </w:t>
      </w:r>
      <w:r>
        <w:rPr>
          <w:rFonts w:eastAsia="Times New Roman" w:cs="Times New Roman" w:ascii="Times New Roman" w:hAnsi="Times New Roman"/>
          <w:spacing w:val="5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pacing w:val="5"/>
          <w:lang w:eastAsia="ko-KR"/>
        </w:rPr>
        <w:t>출혈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혈관을 절개하면 출혈이 되며 이것은 절개 수술 때마다 있는 현상입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이 출혈은 보통 문제없이 통제가 됩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종종 상실된 피를 대체하기 위한 수혈이 필요합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수혈하는 경우 간 염증이나 간염 같은 추가 위험과 후천성면역결핍증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>(AIDS)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에 걸릴 가능성이 있습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이런 원하지 않는 반응은 꽤 심각할 수 있고 심하면 사망에 이르기까지 하는데 이것을 방지할 수 있는 절대적으로 안전한 방법이란 없습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 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9" w:before="0" w:after="0"/>
        <w:ind w:left="388" w:right="103" w:hanging="288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3. </w:t>
      </w:r>
      <w:r>
        <w:rPr>
          <w:rFonts w:eastAsia="Times New Roman" w:cs="Times New Roman" w:ascii="Times New Roman" w:hAnsi="Times New Roman"/>
          <w:spacing w:val="5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pacing w:val="5"/>
          <w:lang w:eastAsia="ko-KR"/>
        </w:rPr>
        <w:t>약물 반응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예상하지 못한 알레르기 반응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약물에 대한 무반응 혹은 처방된 약에 의한 병의 발생이 가능합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비처방약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특히 아스피린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>)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 xml:space="preserve">을 포함해 귀하나 귀하의 가족이 지난 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>6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개월 동안 드신 약과 그 약에 대한 반응으로 생긴 문제를 귀하의 의사나 마취 전문의 혹은 공인 등록 마취 전문 간호사에게 알려주는 것이 중요합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 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9" w:before="0" w:after="0"/>
        <w:ind w:left="380" w:right="92" w:hanging="280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4. </w:t>
      </w:r>
      <w:r>
        <w:rPr>
          <w:rFonts w:eastAsia="Times New Roman" w:cs="Times New Roman" w:ascii="Times New Roman" w:hAnsi="Times New Roman"/>
          <w:spacing w:val="5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pacing w:val="5"/>
          <w:lang w:eastAsia="ko-KR"/>
        </w:rPr>
        <w:t>마취제 반응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마취하는 데 사용하는 가스나 약물 혹은 방법에 대해 귀하가 비정상적이거나 예상치 못한 반응을 보일 수 있는데 이 반응으로 폐나 심장 혹은 신경 기능이 장애가 있을 수 있습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마취 전 음식을 먹거나 마시면 구토 위험이 증가해 심각한 합병증을 일으킬 수 있습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귀하나 귀하 가족이 마취에 문제가 있었다면 그것을 마취전문의 혹은 공인 등록 마취 전문 간호사에게 알려주십시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9" w:before="0" w:after="0"/>
        <w:ind w:left="388" w:right="102" w:hanging="288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5. </w:t>
      </w:r>
      <w:r>
        <w:rPr>
          <w:rFonts w:eastAsia="Times New Roman" w:cs="Times New Roman" w:ascii="Times New Roman" w:hAnsi="Times New Roman"/>
          <w:spacing w:val="5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pacing w:val="5"/>
          <w:lang w:eastAsia="ko-KR"/>
        </w:rPr>
        <w:t>혈관 염증 및 응고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혈관 염증 및 혈전 문제를 예견하는 것은 불가능합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혈전이 생기면 혈전이 발생 부위에서 신체 다른 부위로 이동해 손상을 가져올 수 있습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 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9" w:before="0" w:after="0"/>
        <w:ind w:left="388" w:right="155" w:hanging="288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6. </w:t>
      </w:r>
      <w:r>
        <w:rPr>
          <w:rFonts w:eastAsia="Malgun Gothic;맑은 고딕"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b/>
          <w:lang w:eastAsia="ko-KR"/>
        </w:rPr>
        <w:t>다른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b/>
          <w:lang w:eastAsia="ko-KR"/>
        </w:rPr>
        <w:t>신체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b/>
          <w:lang w:eastAsia="ko-KR"/>
        </w:rPr>
        <w:t>기관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b/>
          <w:lang w:eastAsia="ko-KR"/>
        </w:rPr>
        <w:t>손상</w:t>
      </w:r>
      <w:r>
        <w:rPr>
          <w:rFonts w:eastAsia="Malgun Gothic;맑은 고딕" w:cs="Times New Roman" w:ascii="Times New Roman" w:hAnsi="Times New Roman"/>
          <w:lang w:eastAsia="ko-KR"/>
        </w:rPr>
        <w:t xml:space="preserve">: </w:t>
      </w:r>
      <w:r>
        <w:rPr>
          <w:rFonts w:ascii="Times New Roman" w:hAnsi="Times New Roman" w:cs="Times New Roman" w:eastAsia="Malgun Gothic;맑은 고딕"/>
          <w:lang w:eastAsia="ko-KR"/>
        </w:rPr>
        <w:t>수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부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신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기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가까우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기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손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일어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있습니다</w:t>
      </w:r>
      <w:r>
        <w:rPr>
          <w:rFonts w:eastAsia="Malgun Gothic;맑은 고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Malgun Gothic;맑은 고딕"/>
          <w:lang w:eastAsia="ko-KR"/>
        </w:rPr>
        <w:t>수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시술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스트레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신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장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손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생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lang w:eastAsia="ko-KR"/>
        </w:rPr>
        <w:t>있습니다</w:t>
      </w:r>
      <w:r>
        <w:rPr>
          <w:rFonts w:eastAsia="Malgun Gothic;맑은 고딕" w:cs="Times New Roman" w:ascii="Times New Roman" w:hAnsi="Times New Roman"/>
          <w:lang w:eastAsia="ko-KR"/>
        </w:rPr>
        <w:t xml:space="preserve">.  </w:t>
      </w:r>
      <w:r>
        <w:rPr>
          <w:rFonts w:eastAsia="Times New Roman" w:cs="Times New Roman" w:ascii="Times New Roman" w:hAnsi="Times New Roman"/>
          <w:spacing w:val="5"/>
          <w:lang w:eastAsia="ko-KR"/>
        </w:rPr>
        <w:t xml:space="preserve"> 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9" w:before="0" w:after="0"/>
        <w:ind w:left="388" w:right="198" w:hanging="288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7. </w:t>
      </w:r>
      <w:r>
        <w:rPr>
          <w:rFonts w:eastAsia="Times New Roman" w:cs="Times New Roman" w:ascii="Times New Roman" w:hAnsi="Times New Roman"/>
          <w:spacing w:val="5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pacing w:val="5"/>
          <w:lang w:eastAsia="ko-KR"/>
        </w:rPr>
        <w:t>기타 위험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어떤 수술이나 의료 시술이든지 발생 가능한 위험과 합병증 그리고 그 변형을 전부 열거하는 것은 불가능합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수술 혹은 시술의 목적과 성격에 따라 상황이 달라집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pacing w:val="5"/>
          <w:lang w:eastAsia="ko-KR"/>
        </w:rPr>
        <w:t>귀하의 의사가 기타 위험에 대해 상세하게 설명해 줄 수 있습니다</w:t>
      </w:r>
      <w:r>
        <w:rPr>
          <w:rFonts w:eastAsia="Malgun Gothic;맑은 고딕" w:cs="Malgun Gothic;맑은 고딕" w:ascii="Malgun Gothic;맑은 고딕" w:hAnsi="Malgun Gothic;맑은 고딕"/>
          <w:spacing w:val="5"/>
          <w:lang w:eastAsia="ko-KR"/>
        </w:rPr>
        <w:t xml:space="preserve">. 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00" w:right="7295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b/>
          <w:w w:val="114"/>
          <w:sz w:val="20"/>
          <w:szCs w:val="20"/>
          <w:lang w:eastAsia="ko-KR"/>
        </w:rPr>
        <w:t xml:space="preserve">대안 치료 </w:t>
      </w:r>
    </w:p>
    <w:p>
      <w:pPr>
        <w:pStyle w:val="Normal"/>
        <w:spacing w:lineRule="exact" w:line="240" w:before="16" w:after="0"/>
        <w:rPr>
          <w:rFonts w:ascii="Times New Roman" w:hAnsi="Times New Roman" w:eastAsia="Arial" w:cs="Times New Roman"/>
          <w:b/>
          <w:b/>
          <w:sz w:val="24"/>
          <w:szCs w:val="24"/>
          <w:lang w:eastAsia="ko-K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9" w:before="0" w:after="0"/>
        <w:ind w:left="100" w:right="93" w:hanging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귀하와 귀하의 의사가 이 시술을 하기로 했다 하더라도 선택한 이유와 귀하의 상태를 치료하는 대안에 대해 의사와 주저 없이 상의해 주십시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또한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귀하의 치료에 대한 그 외 다른 질문도 의사에게 반드시 물어보십시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72324"/>
          <w:sz w:val="15"/>
          <w:szCs w:val="15"/>
          <w:lang w:eastAsia="ko-KR"/>
        </w:rPr>
      </w:pPr>
      <w:r>
        <w:rPr>
          <w:rFonts w:eastAsia="Times New Roman" w:cs="Arial" w:ascii="Arial" w:hAnsi="Arial"/>
          <w:color w:val="272324"/>
          <w:sz w:val="15"/>
          <w:szCs w:val="15"/>
          <w:lang w:eastAsia="ko-KR"/>
        </w:rPr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nslator" w:date="2016-12-16T02:42:00Z" w:initials="transl">
    <w:p>
      <w:r>
        <w:rPr>
          <w:rFonts w:ascii="Calibri" w:hAnsi="Calibri" w:eastAsia="Batang;바탕" w:cs="Times New Roman"/>
          <w:color w:val="auto"/>
          <w:sz w:val="20"/>
          <w:szCs w:val="20"/>
          <w:lang w:val="en-US" w:bidi="ar-SA" w:eastAsia="ko-KR"/>
        </w:rPr>
        <w:t xml:space="preserve">The next underline is preformatted which needs deleting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PGNXM+HelveticaNeue-Roman">
    <w:altName w:val="Helvetica Neue"/>
    <w:charset w:val="00"/>
    <w:family w:val="roman"/>
    <w:pitch w:val="default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PGNXM+HelveticaNeue-Roman;Helvetica Neue" w:hAnsi="XPGNXM+HelveticaNeue-Roman;Helvetica Neue" w:eastAsia="Times New Roman" w:cs="XPGNXM+HelveticaNeue-Roman;Helvetica Neue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2:00Z</dcterms:created>
  <dc:creator>lilia lopez</dc:creator>
  <dc:description/>
  <cp:keywords/>
  <dc:language>en-US</dc:language>
  <cp:lastModifiedBy>station 38</cp:lastModifiedBy>
  <dcterms:modified xsi:type="dcterms:W3CDTF">2016-12-16T22:36:00Z</dcterms:modified>
  <cp:revision>21</cp:revision>
  <dc:subject/>
  <dc:title/>
</cp:coreProperties>
</file>